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</w:r>
      <w:r>
        <w:rPr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  <w:t>Ash Wednesday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rked with the sign of repentan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o God for a Len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is fruitful in the works of mercy and compass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renewal of hope in this Jubilee Yea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 and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ok with love upon a sinful peopl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desire only their return to you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may begin this holy season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ith perseverance in prayer, fasting, and almsgiving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ind w:left="720" w:hanging="720"/>
        <w:rPr/>
      </w:pPr>
      <w:r>
        <w:rPr>
          <w:i/>
          <w:color w:val="FF0000"/>
          <w:sz w:val="28"/>
          <w:lang w:val="en-CA"/>
        </w:rPr>
        <w:t>Or:</w:t>
      </w:r>
      <w:r>
        <w:rPr>
          <w:b/>
          <w:color w:val="000000"/>
          <w:sz w:val="28"/>
          <w:lang w:val="en-CA"/>
        </w:rPr>
        <w:tab/>
        <w:t>By the discipline of Lent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purify our hearts of all pretens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bring us closer to you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and make the whole Church read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to celebrate the mysteries of East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Through Christ our Lord.</w:t>
      </w:r>
    </w:p>
    <w:p>
      <w:pPr>
        <w:pStyle w:val="Normal"/>
        <w:widowControl w:val="false"/>
        <w:ind w:left="720" w:hanging="720"/>
        <w:rPr/>
      </w:pPr>
      <w:r>
        <w:rPr>
          <w:i/>
          <w:color w:val="FF0000"/>
          <w:sz w:val="28"/>
          <w:lang w:val="en-CA"/>
        </w:rPr>
        <w:t>Or:</w:t>
      </w:r>
      <w:r>
        <w:rPr>
          <w:color w:val="000000"/>
          <w:sz w:val="28"/>
          <w:lang w:val="en-CA"/>
        </w:rPr>
        <w:tab/>
      </w:r>
      <w:r>
        <w:rPr>
          <w:b/>
          <w:bCs/>
          <w:color w:val="000000"/>
          <w:sz w:val="28"/>
          <w:lang w:val="en-CA"/>
        </w:rPr>
        <w:t>God of infinite compassion,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ab/>
        <w:t xml:space="preserve">grant that by the power of the Spirit 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ab/>
        <w:t xml:space="preserve">our repentant hearts may open us 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ab/>
        <w:t>to the fullness of your loving mercy,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ab/>
        <w:t>that we may be transformed in the image of your Son,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ab/>
        <w:t>Who lives and reigns for ever and ever.</w:t>
      </w:r>
    </w:p>
    <w:p>
      <w:pPr>
        <w:pStyle w:val="Normal"/>
        <w:widowControl w:val="false"/>
        <w:ind w:left="720" w:hanging="720"/>
        <w:rPr/>
      </w:pPr>
      <w:r>
        <w:rPr>
          <w:i/>
          <w:color w:val="FF0000"/>
          <w:sz w:val="28"/>
          <w:lang w:val="en-CA"/>
        </w:rPr>
        <w:t>Or:</w:t>
      </w:r>
      <w:r>
        <w:rPr>
          <w:color w:val="000000"/>
          <w:sz w:val="28"/>
          <w:lang w:val="en-CA"/>
        </w:rPr>
        <w:tab/>
      </w:r>
      <w:r>
        <w:rPr>
          <w:b/>
          <w:color w:val="000000"/>
          <w:sz w:val="28"/>
          <w:lang w:val="en-CA"/>
        </w:rPr>
        <w:t>Holy and invisible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who hear every prayer, see every act, and know every though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look upon our service this day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 xml:space="preserve">and through the prayer, fasting and almsgiving of this holy season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prepare us for the glory of the resurrectio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Through Christ our Lord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Ash Wednesday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marked with the cross of God’s unconditional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renewal and deepening of our baptismal faith this L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2.</w:t>
        <w:tab/>
        <w:t>For the leaders of nations and the important challenges and decisions they fac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in working for pea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work to implement justice and dignity for their peopl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generosity in sharing with the poor and needy this L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atechumens of the Church, preparing for Baptism during L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pirit’s guidance in being ambassador of God's unconditional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new hope for those weighed down with worry or fea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  <w:t>For those in our midst who need understanding, forgiveness and heal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, hospitalized and home bound who cannot join us tod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who have died recently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parishioners who begin this time of renewal in God’s lov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prayer, fasting and almsgiv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">
    <w:name w:val="List Paragra"/>
    <w:basedOn w:val="Normal"/>
    <w:qFormat/>
    <w:pPr>
      <w:widowControl w:val="false"/>
      <w:spacing w:lineRule="auto" w:line="240" w:before="0" w:after="0"/>
      <w:ind w:left="720" w:right="0" w:hanging="0"/>
    </w:pPr>
    <w:rPr>
      <w:sz w:val="20"/>
    </w:rPr>
  </w:style>
  <w:style w:type="paragraph" w:styleId="L41">
    <w:name w:val="L4-1"/>
    <w:basedOn w:val="Normal"/>
    <w:qFormat/>
    <w:pPr>
      <w:widowControl w:val="false"/>
      <w:tabs>
        <w:tab w:val="clear" w:pos="720"/>
        <w:tab w:val="left" w:pos="0" w:leader="none"/>
        <w:tab w:val="left" w:pos="7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4" w:right="0" w:hanging="79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2-27T03:32:00Z</dcterms:modified>
  <cp:revision>2</cp:revision>
  <dc:subject/>
  <dc:title/>
</cp:coreProperties>
</file>